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Heading"/>
        <w:shd w:fill="DFDFDF" w:val="clear"/>
        <w:jc w:val="left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СКОРРЕКТИРОВАННЫЙ 16 ФЕВРАЛЯ 2023 ГОДА </w:t>
      </w:r>
    </w:p>
    <w:p>
      <w:pPr>
        <w:pStyle w:val="Heading"/>
        <w:rPr>
          <w:rFonts w:ascii="Arial" w:hAnsi="Arial" w:cs="Arial"/>
          <w:i/>
          <w:i/>
          <w:shadow/>
          <w:color w:val="000080"/>
          <w:sz w:val="20"/>
          <w:szCs w:val="40"/>
          <w:u w:val="single"/>
        </w:rPr>
      </w:pPr>
      <w:r>
        <w:rPr>
          <w:rFonts w:cs="Arial" w:ascii="Arial" w:hAnsi="Arial"/>
          <w:i/>
          <w:shadow/>
          <w:color w:val="000080"/>
          <w:sz w:val="20"/>
          <w:szCs w:val="40"/>
          <w:u w:val="single"/>
        </w:rPr>
      </w:r>
    </w:p>
    <w:p>
      <w:pPr>
        <w:pStyle w:val="Heading"/>
        <w:rPr>
          <w:rFonts w:ascii="Arial" w:hAnsi="Arial" w:cs="Arial"/>
          <w:shadow/>
          <w:color w:val="000080"/>
          <w:sz w:val="40"/>
          <w:szCs w:val="40"/>
        </w:rPr>
      </w:pPr>
      <w:r>
        <w:rPr>
          <w:rFonts w:cs="Arial" w:ascii="Arial" w:hAnsi="Arial"/>
          <w:shadow/>
          <w:color w:val="000080"/>
          <w:sz w:val="40"/>
          <w:szCs w:val="40"/>
        </w:rPr>
        <w:t>П Л А Н   М Е Р О П Р И Я Т И Й</w:t>
      </w:r>
    </w:p>
    <w:p>
      <w:pPr>
        <w:pStyle w:val="Heading"/>
        <w:rPr/>
      </w:pPr>
      <w:r>
        <w:rPr>
          <w:rFonts w:cs="Arial" w:ascii="Arial" w:hAnsi="Arial"/>
          <w:shadow/>
          <w:color w:val="000080"/>
          <w:sz w:val="32"/>
          <w:szCs w:val="32"/>
        </w:rPr>
        <w:t>РОССИЙСКОЙ АССОЦИАЦИИ БИЗНЕС-ОБРАЗОВАНИЯ</w:t>
        <w:br/>
        <w:t>на 2023 год</w:t>
      </w:r>
    </w:p>
    <w:p>
      <w:pPr>
        <w:pStyle w:val="Heading"/>
        <w:rPr>
          <w:rFonts w:ascii="Arial" w:hAnsi="Arial" w:cs="Arial"/>
          <w:shadow/>
          <w:color w:val="000080"/>
          <w:sz w:val="14"/>
          <w:szCs w:val="28"/>
        </w:rPr>
      </w:pPr>
      <w:r>
        <w:rPr>
          <w:rFonts w:cs="Arial" w:ascii="Arial" w:hAnsi="Arial"/>
          <w:shadow/>
          <w:color w:val="000080"/>
          <w:sz w:val="14"/>
          <w:szCs w:val="28"/>
        </w:rPr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889"/>
        <w:gridCol w:w="5696"/>
        <w:gridCol w:w="3129"/>
      </w:tblGrid>
      <w:tr>
        <w:trPr>
          <w:trHeight w:val="5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3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есяц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Внутренние и международ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мероприятия РАБО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Мероприятия членов РАБО, </w:t>
              <w:br/>
              <w:t>партнеров и с участием РАБ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Международные мероприятия партнеров с участием представителей РАБО</w:t>
            </w:r>
          </w:p>
        </w:tc>
      </w:tr>
      <w:tr>
        <w:trPr>
          <w:trHeight w:val="11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ЯНВАР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u w:val="single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Открытое заседание Клуба «Авантаж» при поддержке РАБО </w:t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«Инвестиции в бизнесе»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. Москва, Сириус-парк</w:t>
              <w:br/>
              <w:t>Отв. М.Н.Сатыше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ФЕВРАЛ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16 (начало – в 14.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Заседание Совета РАБО №1/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г. Москва, РУДН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Отв. Ю.Н.Мосейкин, Н.А.Евтихиев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Экспертная дискуссия РАБО совместно с ЭС Г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 xml:space="preserve">Обсуждение проекта стандартов профессиональных степене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г. Москва, ОНЛАЙН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Отв. Д.Л.Кузнец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Международная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конференция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ассоциации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CLADEA (</w:t>
            </w:r>
            <w:r>
              <w:rPr>
                <w:rFonts w:cs="Arial" w:ascii="Arial" w:hAnsi="Arial"/>
                <w:color w:val="000000"/>
                <w:sz w:val="16"/>
              </w:rPr>
              <w:t>Латамерика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)</w:t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lang w:val="en-US"/>
              </w:rPr>
              <w:t>«New Trends In Business Education And Impact Assessment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нлайн</w:t>
              <w:br/>
              <w:t>Отв. Ю.Н.Мосейкин</w:t>
            </w:r>
          </w:p>
        </w:tc>
      </w:tr>
      <w:tr>
        <w:trPr>
          <w:trHeight w:val="1125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МАРТ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Круглый стол РАБО-НАСДОБР-ВЭШ СПбГЭ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«Бизнес-образование в интересах устойчивого развития экономики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В рамках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VII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Форума труда в Экспо-Форуме 15-17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BFBFBF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. Санкт-Петербург</w:t>
              <w:br/>
              <w:t>Отв. В.П.Галенко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Регистрация для участия в Чемпионате по стратегии и управлению бизнесом </w:t>
            </w: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Global Management Challeng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u w:val="single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16"/>
              </w:rPr>
              <w:t xml:space="preserve">ОНЛАЙ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</w:rPr>
              <w:t>Отв. В.В.Шоптенко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u w:val="single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углый стол РАБО и Амплу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«Деловое образование и HR: практики в новых условиях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В рамках HR-EXPO-202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. Москва, Крокус-Сити</w:t>
              <w:br/>
              <w:t>Отв. В.А.Соловьёв, М.Г.Петрова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u w:val="single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АПРЕЛ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21 (10.00-13.00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Заседание Совета РАБО №2/2023</w:t>
              <w:br/>
            </w:r>
            <w:r>
              <w:rPr>
                <w:rFonts w:cs="Arial" w:ascii="Arial" w:hAnsi="Arial"/>
                <w:color w:val="000000"/>
                <w:sz w:val="16"/>
              </w:rPr>
              <w:t>г. Москва, МШУ СКОЛКО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sz w:val="16"/>
              </w:rPr>
              <w:t>Отв. Ю.Н.Мосейкин, Н.А.Евтихиева, В.А.Григорьев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Ежегодная Апрельская научно-практическая конференция молодых учёных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. Владивосток, ДВФУ, Школа экономики и бизнеса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тв. Е.Б.Гаффоро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21 (14.00-17.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ГОДОВОЕ ОБЩЕЕ СОБРАНИЕ РАБО-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. Москва, </w:t>
            </w:r>
            <w:r>
              <w:rPr>
                <w:rFonts w:cs="Arial" w:ascii="Arial" w:hAnsi="Arial"/>
                <w:color w:val="000000"/>
                <w:sz w:val="16"/>
              </w:rPr>
              <w:t>МШУ СКОЛКО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Отв. С.П.Мясоедов, Н.А.Евтихиева, В.А.Григорьев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Круглый стол РАБО и МГИМ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«Деловое образование. Практика Узбекистана»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. Ташкент, Филиал МГИМО</w:t>
              <w:br/>
              <w:t>Отв. А.М.Мирзое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МА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color w:val="BFBFBF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углый стол РАБО- ШЭиМ ДВФ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«Инновации в бизнес-образовании на рынках АТР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в рамках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Международной научно-практической конференции 17-19 м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«Предпринимательство и инновации на рынках Азиатско-Тихоокеанского региона»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BFBFBF"/>
                <w:sz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. Владивосток, Школа экономики и менеджмента ДВФУ</w:t>
              <w:br/>
              <w:t>Отв. Е.Б.Гаффоров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u w:val="single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Круглый стол – экспертная дискуссия УМС по ГМУ</w:t>
              <w:br/>
              <w:t>при поддержке РАБО-НАСДОБР-ИГС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 xml:space="preserve">«Вопросы качества подготовки по направлению </w:t>
              <w:br/>
              <w:t xml:space="preserve">“Государственное и муниципальное управление”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г. Москва, ИГСУ РАНХиГС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Отв. Р.Н.Корчаги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углый стол РАБ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«Управление социально-экономическими системами в условиях насыщенности искусственным интеллектом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в рамках Диады конференций </w:t>
              <w:br/>
            </w:r>
            <w:r>
              <w:rPr>
                <w:rFonts w:cs="Arial" w:ascii="Arial" w:hAnsi="Arial"/>
                <w:color w:val="000000"/>
                <w:sz w:val="16"/>
              </w:rPr>
              <w:t>г. Красноярск, СФУ</w:t>
              <w:br/>
              <w:t>Отв. И.Г.Акперов, З.А.Васильев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25-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Диада конференций: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VI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 xml:space="preserve">«Власть, бизнес, образование: 2023» </w:t>
            </w:r>
            <w:r>
              <w:rPr>
                <w:rFonts w:cs="Arial" w:ascii="Arial" w:hAnsi="Arial"/>
                <w:bCs/>
                <w:iCs/>
                <w:sz w:val="16"/>
              </w:rPr>
              <w:t xml:space="preserve">и </w:t>
              <w:br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«Искусственный интеллект: техногенность против социальност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. Красноярск, СФУ-ИНК-РАБО-РСПП Красноярского Края</w:t>
              <w:br/>
              <w:t>Отв. З.А.Василье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u w:val="singl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ИЮН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22 (начало в 16.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Выездное заседание Совета РАБО №3/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 Казань, ВШБ ВФ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Отв. Ю.Н.Мосейкин, Н.А.Евтихиева, А.Р.Ахметшина</w:t>
            </w:r>
          </w:p>
        </w:tc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6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X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lang w:val="en-US"/>
              </w:rPr>
              <w:t>IV</w:t>
            </w: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 xml:space="preserve"> Международный IT-Форум с участием стран БРИКС и ШОС</w:t>
              <w:br/>
              <w:t>при поддержке РАБ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. Ханты-Мансийск –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тв. В.В.Шоптенко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highlight w:val="yellow"/>
                <w:u w:val="single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highlight w:val="yellow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23-24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 xml:space="preserve">Международная конференция РАБО </w:t>
              <w:br/>
              <w:t>(с участием бизнес-школ стран БРИКС и ШОС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 xml:space="preserve">«Тема уточняется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 Казань, ВШБ КФ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Отв.  А.Р.Ахметшина</w:t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u w:val="single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u w:val="single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СЕНТЯБРЬ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Дата уточняется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Экспертный обучающий семинар совместно с Экспертным Советом Комитета по образованию Госдумы Р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«Практики применения профстандартов в системе высшего и дополнительного профессионального образования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г. Москва, место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Отв. Д.Л.Кузнец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BFBFBF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BFBFBF"/>
                <w:sz w:val="16"/>
                <w:highlight w:val="yellow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7-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X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16"/>
              </w:rPr>
              <w:t xml:space="preserve"> Фестиваль ПИР-2023. Практики Развит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«Искусство ПиРевода: как это будет по-русски?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г. Москва, Подмосковный отель «Клязьма»</w:t>
              <w:br/>
              <w:t>Отв. М.Е.Кукушкин, М.Г.Петрова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u w:val="single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5-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Открытая дискуссия при поддержке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В рамках Восточного экономического форума-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«Современные тенденции бизнес-образования в Росси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</w:rPr>
              <w:t>г. Владивосток, Кампус ДВФУ</w:t>
              <w:br/>
              <w:t>Отв. М.Ю.Кривопал, Е.Б.Гаффорова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ОКТЯБР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Семинар РАБО – НИУ ВШ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 xml:space="preserve">«Тренды в корпоративном обучении и роль бизнес-школ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г. Москва, Высшая школа бизнеса НИУ ВШЭ – по итогам иссле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Отв. Д.Л.Волков</w:t>
            </w:r>
            <w:r>
              <w:rPr>
                <w:rFonts w:cs="Arial" w:ascii="Arial" w:hAnsi="Arial"/>
                <w:b/>
                <w:iCs/>
                <w:color w:val="BFBFBF"/>
                <w:sz w:val="16"/>
                <w:u w:val="single"/>
              </w:rPr>
              <w:t xml:space="preserve"> 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25-2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  <w:t>XI</w:t>
            </w:r>
            <w:r>
              <w:rPr>
                <w:rFonts w:cs="Arial" w:ascii="Arial" w:hAnsi="Arial"/>
                <w:bCs/>
                <w:sz w:val="16"/>
              </w:rPr>
              <w:t xml:space="preserve"> Международный научно-практический Фору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«Эффективные системы менеджмента: качество, инновации, технологический суверен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BFBFBF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г. Казань, КИУ им. В.Г.Тимирясова</w:t>
              <w:br/>
              <w:t>Отв. И.И.Антоно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BFBFBF"/>
                <w:sz w:val="16"/>
              </w:rPr>
            </w:pPr>
            <w:r>
              <w:rPr>
                <w:rFonts w:cs="Arial" w:ascii="Arial" w:hAnsi="Arial"/>
                <w:bCs/>
                <w:color w:val="BFBFBF"/>
                <w:sz w:val="16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НОЯБР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Экспертная дискуссия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«Развитие Человеческого капитала в треке “Образование”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В рамках </w:t>
            </w:r>
            <w:r>
              <w:rPr>
                <w:rFonts w:cs="Arial" w:ascii="Arial" w:hAnsi="Arial"/>
                <w:sz w:val="16"/>
                <w:lang w:val="en-US"/>
              </w:rPr>
              <w:t>XVIII</w:t>
            </w:r>
            <w:r>
              <w:rPr>
                <w:rFonts w:cs="Arial" w:ascii="Arial" w:hAnsi="Arial"/>
                <w:sz w:val="16"/>
              </w:rPr>
              <w:t xml:space="preserve"> Международн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 xml:space="preserve">«Российские регионы в фокусе перемен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г. Екатеринбург,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sz w:val="16"/>
              </w:rPr>
              <w:t>Отв. Д.Е.Толмачёв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XV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>III</w:t>
            </w:r>
            <w:r>
              <w:rPr>
                <w:rFonts w:cs="Arial" w:ascii="Arial" w:hAnsi="Arial"/>
                <w:bCs/>
                <w:sz w:val="16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 xml:space="preserve">«Российские регионы в фокусе перемен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г. Екатеринбург,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Отв. Д.Е.Толмачёв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6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углый стол РАБ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«Тема уточняетс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в рамках Второго Форума РУД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 xml:space="preserve">«Экономика развивающихся рынков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 Москва, РУД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Отв. Ю.Н.Мосейкин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X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 xml:space="preserve"> Научно-практическая конферен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Международного сетевого института в сфере ПОД/Ф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г</w:t>
            </w:r>
            <w:r>
              <w:rPr>
                <w:rFonts w:cs="Arial" w:ascii="Arial" w:hAnsi="Arial"/>
                <w:bCs/>
                <w:sz w:val="16"/>
              </w:rPr>
              <w:t>. 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Отв. В.В Годин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BFBFBF"/>
                <w:sz w:val="16"/>
              </w:rPr>
            </w:pPr>
            <w:r>
              <w:rPr>
                <w:rFonts w:cs="Arial" w:ascii="Arial" w:hAnsi="Arial"/>
                <w:b/>
                <w:i/>
                <w:color w:val="BFBFBF"/>
                <w:sz w:val="16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Конец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Круглый стол РАБО</w:t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«Интеллектуальные информационные технологии в управлении социально-экономическими системами: применение в программах бизнес-образования»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В рамках Международной конфер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г. Стамбул, Тур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</w:rPr>
              <w:t>Отв. И.Г.Акперов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XI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Международный научно-практический форум </w:t>
            </w:r>
            <w:r>
              <w:rPr>
                <w:rFonts w:cs="Arial" w:ascii="Arial" w:hAnsi="Arial"/>
                <w:b/>
                <w:i/>
                <w:color w:val="2216BC"/>
                <w:sz w:val="16"/>
              </w:rPr>
              <w:t>«Эффективные системы менеджмента: стабильное качество в нестабильных условиях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. Казань, КИУ имени В.Г.Тимирясова</w:t>
              <w:br/>
              <w:t>Отв. И.И.Антонова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BFBFBF"/>
                <w:sz w:val="16"/>
                <w:u w:val="single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ДЕКАБР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14-17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 xml:space="preserve">Итоговое расширенное заседание </w:t>
              <w:br/>
              <w:t>Совета РАБО №4/20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г. Дербент/Махачкала (Дагестан) / Сочи (место проведения уточняетс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Отв. Ю.Н.Мосейкин, Н.А.Евтихиев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u w:val="singl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u w:val="single"/>
              </w:rPr>
            </w:r>
          </w:p>
        </w:tc>
      </w:tr>
    </w:tbl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sectPr>
      <w:type w:val="nextPage"/>
      <w:pgSz w:orient="landscape" w:w="16838" w:h="11906"/>
      <w:pgMar w:left="567" w:right="35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DeckblattZchn">
    <w:name w:val="Deckblatt Zchn"/>
    <w:qFormat/>
    <w:rPr>
      <w:rFonts w:ascii="Arial" w:hAnsi="Arial" w:eastAsia="Calibri" w:cs="Arial"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ckblatt">
    <w:name w:val="Deckblatt"/>
    <w:basedOn w:val="Normal"/>
    <w:qFormat/>
    <w:pPr>
      <w:spacing w:lineRule="auto" w:line="288" w:before="180" w:after="0"/>
    </w:pPr>
    <w:rPr>
      <w:rFonts w:ascii="Arial" w:hAnsi="Arial" w:eastAsia="Calibri" w:cs="Arial"/>
      <w:sz w:val="28"/>
      <w:szCs w:val="28"/>
      <w:lang w:val="de-DE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25:00Z</dcterms:created>
  <dc:creator>Наталья Андреевна</dc:creator>
  <dc:description/>
  <cp:keywords/>
  <dc:language>en-US</dc:language>
  <cp:lastModifiedBy>Евтихиева Наталья Андреевна</cp:lastModifiedBy>
  <cp:lastPrinted>2022-12-28T16:27:00Z</cp:lastPrinted>
  <dcterms:modified xsi:type="dcterms:W3CDTF">2023-02-20T12:17:00Z</dcterms:modified>
  <cp:revision>38</cp:revision>
  <dc:subject/>
  <dc:title>Утвержден на итоговом расширенном заседании Совета РАБО 13 декабря 2008 года</dc:title>
</cp:coreProperties>
</file>